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  <w:bookmarkStart w:id="0" w:name="OLE_LINK2"/>
      <w:bookmarkStart w:id="1" w:name="OLE_LINK2"/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ناباد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  <w:bookmarkEnd w:id="1"/>
    </w:p>
    <w:p>
      <w:pPr>
        <w:pStyle w:val="Normal"/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ص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طراح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نت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لقوی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روژهش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  <w:lang w:bidi="fa-IR"/>
        </w:rPr>
      </w:pP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فص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</w:t>
      </w:r>
      <w:r>
        <w:rPr>
          <w:rFonts w:cs="B Compset"/>
          <w:b/>
          <w:bCs/>
          <w:sz w:val="32"/>
          <w:szCs w:val="32"/>
          <w:lang w:bidi="fa-IR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1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9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2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3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د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..............................</w:t>
      </w:r>
      <w:r>
        <w:rPr>
          <w:rFonts w:cs="B Compset"/>
          <w:b/>
          <w:bCs/>
          <w:sz w:val="32"/>
          <w:szCs w:val="32"/>
          <w:lang w:bidi="fa-IR"/>
        </w:rPr>
        <w:t>16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4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د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..........................</w:t>
      </w:r>
      <w:r>
        <w:rPr>
          <w:rFonts w:cs="B Compset"/>
          <w:b/>
          <w:bCs/>
          <w:sz w:val="32"/>
          <w:szCs w:val="32"/>
          <w:lang w:bidi="fa-IR"/>
        </w:rPr>
        <w:t>2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5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21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6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ت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نو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 </w:t>
      </w:r>
      <w:r>
        <w:rPr>
          <w:rFonts w:cs="B Compset"/>
          <w:b/>
          <w:bCs/>
          <w:sz w:val="32"/>
          <w:szCs w:val="32"/>
          <w:lang w:bidi="fa-IR"/>
        </w:rPr>
        <w:t>26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7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8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عش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1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9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ص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نو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 </w:t>
      </w:r>
      <w:r>
        <w:rPr>
          <w:rFonts w:cs="B Compset"/>
          <w:b/>
          <w:bCs/>
          <w:sz w:val="32"/>
          <w:szCs w:val="32"/>
          <w:lang w:bidi="fa-IR"/>
        </w:rPr>
        <w:t>37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0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م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9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1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ب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40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2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ی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3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3-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ی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1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فص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دو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1-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گا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6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2-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1</w:t>
      </w:r>
    </w:p>
    <w:p>
      <w:pPr>
        <w:pStyle w:val="Normal"/>
        <w:spacing w:lineRule="auto" w:line="360"/>
        <w:jc w:val="left"/>
        <w:rPr>
          <w:rFonts w:cs="B Jadid"/>
        </w:rPr>
      </w:pP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فص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سو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و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7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منابع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8"/>
          <w:sz w:val="38"/>
          <w:szCs w:val="38"/>
          <w:rtl w:val="true"/>
          <w:lang w:bidi="fa-IR"/>
        </w:rPr>
        <w:t>مأخذ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Jadid"/>
          <w:b/>
          <w:bCs/>
          <w:sz w:val="38"/>
          <w:szCs w:val="38"/>
          <w:rtl w:val="true"/>
          <w:lang w:bidi="fa-IR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قد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م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ش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وا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س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ا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ز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ب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ق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ا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انی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ص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چ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ب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ب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ز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کنند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ح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ز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عش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ب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ض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س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می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زرگ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ف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حث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ذی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اد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ک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ی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لا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کسول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lang w:bidi="fa-IR"/>
        </w:rPr>
        <w:t>183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879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86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ج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لط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ز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ج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زیک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ل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نر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گ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lang w:bidi="fa-IR"/>
        </w:rPr>
        <w:t>185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89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886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عا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ک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ش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تش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ثان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ک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ش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ق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ز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-</w:t>
      </w: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عک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هم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سبت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ه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ن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تالی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گلیل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رکونی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هم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کروو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2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نتی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د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ن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قیان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90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5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ونه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رک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ت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6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یلو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زیک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سا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وپو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lang w:bidi="fa-IR"/>
        </w:rPr>
        <w:t>1859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90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رک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م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ت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89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رک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ج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قیان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رک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ن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ل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92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ا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ری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فارست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سو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گا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د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ل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گنیت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لایست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کروو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ب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تر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ف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ح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د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"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ز</w:t>
      </w: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lang w:bidi="fa-IR"/>
        </w:rPr>
        <w:t>1858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Cs/>
          <w:sz w:val="32"/>
          <w:szCs w:val="32"/>
          <w:lang w:bidi="fa-IR"/>
        </w:rPr>
        <w:t>193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دو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93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کروو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ج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ن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8/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ت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د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ئ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شق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دس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ر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ک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ب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طو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س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r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vertAlign w:val="superscript"/>
          <w:lang w:bidi="fa-IR"/>
        </w:rPr>
        <w:t>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lang w:bidi="fa-IR"/>
        </w:rPr>
        <w:t>e</w:t>
      </w:r>
      <w:r>
        <w:rPr>
          <w:rFonts w:cs="B Compset"/>
          <w:b/>
          <w:bCs/>
          <w:vertAlign w:val="superscript"/>
          <w:lang w:bidi="fa-IR"/>
        </w:rPr>
        <w:t>-</w:t>
      </w:r>
      <w:r>
        <w:rPr>
          <w:b/>
          <w:bCs/>
          <w:vertAlign w:val="superscript"/>
          <w:lang w:bidi="fa-IR"/>
        </w:rPr>
        <w:t>α</w:t>
      </w:r>
      <w:r>
        <w:rPr>
          <w:rFonts w:cs="B Compset"/>
          <w:b/>
          <w:bCs/>
          <w:vertAlign w:val="superscript"/>
          <w:lang w:bidi="fa-IR"/>
        </w:rPr>
        <w:t>r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bidi="fa-IR"/>
        </w:rPr>
        <w:t>α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خ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ه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زا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کانس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جح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اع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پیم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ضاپیم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شت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در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خ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اک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ست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حیان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ح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خ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اک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هر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ل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ش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داری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ذ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ل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ک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ی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یر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ک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ریک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کال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هری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کرووی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جه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خ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یز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یچ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د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د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ی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خت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گن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ونس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أث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ذی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و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هدی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لحو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گ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می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یو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جح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قا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و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دا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کترومغناطی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اد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ک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عش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نت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اد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ک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قیم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یگی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13:00Z</dcterms:created>
  <dc:creator>samira</dc:creator>
  <dc:description/>
  <cp:keywords/>
  <dc:language>en-US</dc:language>
  <cp:lastModifiedBy>server</cp:lastModifiedBy>
  <dcterms:modified xsi:type="dcterms:W3CDTF">2016-08-04T10:39:00Z</dcterms:modified>
  <cp:revision>5</cp:revision>
  <dc:subject/>
  <dc:title>اصول طراحی آنتهای حلقوی</dc:title>
</cp:coreProperties>
</file>